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症候群起起伏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隨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攀高，師生情緒也隨體溫起起伏伏，某些人可能疑心自己是否也會是下一個被隔離者，出現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症候群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檢測自己或他人是否陷入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恐慌呢？據諮商輔導組提供之資料，加拿大心理學會歸納現象有：看太多或想太多關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新聞或事情、睡眠狀況不佳、賴床、躲著別人、感到焦慮或恐慌、喝酒或服藥過量、哭泣或缺乏耐性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諮輔組組長胡延薇表示，同樣面對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有人害怕得不敢來學校上課，也有人高興的等待放假，個別差異很大。有戴口罩的是健康且注重個人衛生的，往往有問題的人反而不想戴口罩，造成大家聽見咳嗽聲，就如驚弓之鳥似的整堂課坐立難安，如果再加上本身有憂鬱症的話，那麼恐慌將更加嚴重。這些情形皆是由於大家不了解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害怕了解真相的緣故，只要大家了解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 xml:space="preserve">、感冒跟肺炎的症狀差別，就能降低不必要的恐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要還沒得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就先被自己嚇死。」胡延薇認為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也是一個讓大家省思的好機會，去注意到自己的作息及自己壓力、情緒上的調節問題，而大家自掃門前雪的態度，也忘了多去關心別人。總之，平常心看待，大家才能度過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難關。如有諮商的需要，可撥諮輔組電話</w:t>
      </w:r>
      <w:r>
        <w:rPr>
          <w:rFonts w:ascii="DFKai-SB" w:hAnsi="DFKai-SB"/>
          <w:color w:val="000000"/>
          <w:sz w:val="28"/>
        </w:rPr>
        <w:t>26232424</w:t>
      </w:r>
      <w:r>
        <w:rPr>
          <w:rFonts w:ascii="DFKai-SB" w:hAnsi="DFKai-SB"/>
          <w:color w:val="000000"/>
          <w:sz w:val="28"/>
        </w:rPr>
        <w:t>或寄信到心理健康操信箱</w:t>
      </w:r>
      <w:r>
        <w:rPr>
          <w:rFonts w:ascii="DFKai-SB" w:hAnsi="DFKai-SB"/>
          <w:color w:val="000000"/>
          <w:sz w:val="28"/>
        </w:rPr>
        <w:t>coun-sel@mail.tku.edu.tw</w:t>
      </w:r>
      <w:r>
        <w:rPr>
          <w:rFonts w:ascii="DFKai-SB" w:hAnsi="DFKai-SB"/>
          <w:color w:val="000000"/>
          <w:sz w:val="28"/>
        </w:rPr>
        <w:t>，將有專人提供心理諮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ARS症候群起起伏伏 </dc:title>
</cp:coreProperties>
</file>