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《《《《智慧之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蘭陽生留學 </w:t>
      </w:r>
      <w:r>
        <w:rPr>
          <w:rFonts w:ascii="DFKai-SB" w:hAnsi="DFKai-SB"/>
          <w:color w:val="000000"/>
          <w:sz w:val="28"/>
        </w:rPr>
        <w:t>SAF</w:t>
      </w:r>
      <w:r>
        <w:rPr>
          <w:rFonts w:ascii="DFKai-SB" w:hAnsi="DFKai-SB"/>
          <w:color w:val="000000"/>
          <w:sz w:val="28"/>
        </w:rPr>
        <w:t xml:space="preserve">提供諮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兩日，</w:t>
      </w:r>
      <w:r>
        <w:rPr>
          <w:rFonts w:ascii="DFKai-SB" w:hAnsi="DFKai-SB"/>
          <w:color w:val="000000"/>
          <w:sz w:val="28"/>
        </w:rPr>
        <w:t>SAF</w:t>
      </w:r>
      <w:r>
        <w:rPr>
          <w:rFonts w:ascii="DFKai-SB" w:hAnsi="DFKai-SB"/>
          <w:color w:val="000000"/>
          <w:sz w:val="28"/>
        </w:rPr>
        <w:t>海外留學基金會</w:t>
      </w:r>
      <w:r>
        <w:rPr>
          <w:rFonts w:ascii="DFKai-SB" w:hAnsi="DFKai-SB"/>
          <w:color w:val="000000"/>
          <w:sz w:val="28"/>
        </w:rPr>
        <w:t>(Study Abroad Foun-dation)</w:t>
      </w:r>
      <w:r>
        <w:rPr>
          <w:rFonts w:ascii="DFKai-SB" w:hAnsi="DFKai-SB"/>
          <w:color w:val="000000"/>
          <w:sz w:val="28"/>
        </w:rPr>
        <w:t>派駐兩位專員在蘭陽校園提供海外學習資訊，並協助同學了解留學國家及學校，詳盡說明大學申請程序、海外生活等問題。另將提供後續的代辦服務，例如協辦學生簽證、代訂機票、醫療保險等，減少學生對留學的疑慮。（蘭陽校園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區綠美化 居民學生齊參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繼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於蘭陽校園舉辦宜蘭地區植樹活動後，林務局羅東林區管理處再次與本校合作辦理「社區綠美化實作」活動。由本校提供一處校地，結合在地景觀，邀集社區居民及本校師生組隊參加規劃設計比賽，從中學習植栽維護及綠化，建構社區或校園公園化環境。負責蘭陽校園園藝工作的陳奕樺表示，林管處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分別安排室內講習及室外實作，實作當天將由專家學者就學員的設計予以評分；社發院景觀系主任林柄宏表示，景觀系學生一定會組隊參賽的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《《《《智慧之園  </dc:title>
</cp:coreProperties>
</file>