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服務學習研討會 欲報從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課外活動輔導組將於下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、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辦「社團服務學習研討會—第三屆帶動中小學社團發展成果展」，即日起至本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受理線上報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將邀請玄奘大學學務長林至善、輔仁大學副校長室秘書楊仕裕，分別進行「帶動中小學社團發展的探討」、「社團服務學習」專題演講，並進行分組討論，及服務經驗分享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前廣場，還有精采的跆拳、啦啦隊等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服務學習研討會 欲報從速  </dc:title>
</cp:coreProperties>
</file>