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所高峰會議 呼應全球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由於聯合國將於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印尼峇里島，召開全球氣候會議（</w:t>
      </w:r>
      <w:r>
        <w:rPr>
          <w:rFonts w:ascii="DFKai-SB" w:hAnsi="DFKai-SB"/>
          <w:color w:val="000000"/>
          <w:sz w:val="28"/>
        </w:rPr>
        <w:t>UN Climate Talks</w:t>
      </w:r>
      <w:r>
        <w:rPr>
          <w:rFonts w:ascii="DFKai-SB" w:hAnsi="DFKai-SB"/>
          <w:color w:val="000000"/>
          <w:sz w:val="28"/>
        </w:rPr>
        <w:t>），籲請全球政府領袖重視地球環境議題，所以未來學研究所本週也將以具體教學活動、影片欣賞、科技與生態環境間的對話論壇方式，來呼應全球環境保護行動，歡迎全校師生共同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所長陳建甫表示，希望大家多多響應，一起為環保做努力。活動內容包括：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播放「不願面對的真相」；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校門口驚聲銅像廣場，舉辦露天科技與生態環境高峰會議，邀請環境保護團體進行演講（遇雨改室內進行）；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播放「樹的樂章」，並進行「環境與生態倫理對話」論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高峰會議 呼應全球環保  </dc:title>
</cp:coreProperties>
</file>