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截止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你很關心學校的大小事，卻正愁找不到發聲管道嗎？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議會議員選舉即日起至本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受理登記，凡本校在學生皆可依規定登記為候選人，歡迎有興趣的同學前往登記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意參選的同學，請持基本資料表、學生證正反面影印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，及最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半身脫帽相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至學生議會會辦（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室）登記報名，蘭陽校園則至議會秘書團蘭陽分部。最晚須於本週五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前繳交所有資料，逾期將不予受理。若有疑問可洽此次選舉主任委員李慧盈</w:t>
      </w:r>
      <w:r>
        <w:rPr>
          <w:rFonts w:ascii="DFKai-SB" w:hAnsi="DFKai-SB"/>
          <w:color w:val="000000"/>
          <w:sz w:val="28"/>
        </w:rPr>
        <w:t>09558939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 7日截止登記  </dc:title>
</cp:coreProperties>
</file>