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訓練 學員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學務處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紹謨紀念游泳館，舉辦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校安研習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梯次活動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水上救生自救訓練，共有百餘位學員參加，學習救生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揭維恆教官表示，每年夏季水上活動意外頻傳，為了減低師生水上活動意外的發生，特地加強自救訓練，讓師生遇到狀況時不但能自救、也有足夠的技能救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包括抽筋自解、心肺復甦術、岸上救生等。企管一朱汝欣表示，這個活動很有意義也很有趣，讓我找回蛙泳的感覺，也讓我把踩水學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訓練 學員收穫豐  </dc:title>
</cp:coreProperties>
</file>