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園丁模特兒 日籍型男摘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臻淡水校園報導】由大傳系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畢製行銷傳播組同學於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宮燈教室舉辦「</w:t>
      </w:r>
      <w:r>
        <w:rPr>
          <w:rFonts w:ascii="DFKai-SB" w:hAnsi="DFKai-SB"/>
          <w:color w:val="000000"/>
          <w:sz w:val="28"/>
        </w:rPr>
        <w:t>Ankha˙</w:t>
      </w:r>
      <w:r>
        <w:rPr>
          <w:rFonts w:ascii="DFKai-SB" w:hAnsi="DFKai-SB"/>
          <w:color w:val="000000"/>
          <w:sz w:val="28"/>
        </w:rPr>
        <w:t>園丁˙等你獻心」的學生園丁模特兒決賽，由日籍交換生中文二菅家孝太郎獲得第一名，大傳三鄭珍真居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菅家孝太郎除了自己改造短褲兼化妝，一身的配件造型全都自己搭配，整體走民族風，外型十分搶眼，一出場就受到同學的歡呼。大傳三鄭珍真以啦啦隊服為靈感，剪裁舊的白色上衣，大膽秀出曼妙身材，還縫製象徵火焰的紅色毛圍巾，充滿活力。她開心地說：「雖然只花了半天時間就完成作品，但很滿意，平常若有機會，也會穿出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評審的藝人阮經天針對菅家孝太郎的作品幽默地說：「這整套的造型，很像功夫裡面的斧頭幫，讓人印象深刻。」阮經天也認為其他參賽者以串珠、毛線等材料，重新剪裁、縫製改造二手衣，創意十足，令人驚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2517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籍交換生中文二菅家孝太郎外型搶眼，一出場就受到同學的歡呼，果然不負眾望奪下園丁模特兒冠軍。（圖� 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園丁模特兒 日籍型男摘冠  </dc:title>
</cp:coreProperties>
</file>