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表情機器人逗趣 資管週新寵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身處資訊爆炸的年代，你曉得現今最熱門的網路電話科技嗎？資管系於上週一至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，在商館展示廳舉辦資管週活動，除有廠商介紹網路電話外，還邀請微軟產品經理胡德民前來演說「</w:t>
      </w:r>
      <w:r>
        <w:rPr>
          <w:rFonts w:ascii="DFKai-SB" w:hAnsi="DFKai-SB"/>
          <w:color w:val="000000"/>
          <w:sz w:val="28"/>
        </w:rPr>
        <w:t>Web2.0</w:t>
      </w:r>
      <w:r>
        <w:rPr>
          <w:rFonts w:ascii="DFKai-SB" w:hAnsi="DFKai-SB"/>
          <w:color w:val="000000"/>
          <w:sz w:val="28"/>
        </w:rPr>
        <w:t>的趨勢發展」，及分享職場經驗，吸引許多學生慕名而來，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第十屆挑戰盃「兩岸交流盃」的作品「</w:t>
      </w:r>
      <w:r>
        <w:rPr>
          <w:rFonts w:ascii="DFKai-SB" w:hAnsi="DFKai-SB"/>
          <w:color w:val="000000"/>
          <w:sz w:val="28"/>
        </w:rPr>
        <w:t>My Channel</w:t>
      </w:r>
      <w:r>
        <w:rPr>
          <w:rFonts w:ascii="DFKai-SB" w:hAnsi="DFKai-SB"/>
          <w:color w:val="000000"/>
          <w:sz w:val="28"/>
        </w:rPr>
        <w:t>影音平台」和「表情機器人」，更是吸引眾多同學駐足參觀，表情機器人生動的肢體語言可愛逗趣，同學爭相嘗試在電腦上點選表情語言，讓機器人手足舞蹈，表達各種情緒。現場還提供手足球台及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，增加現場歡樂的氣氛，不少同學大排長龍搶著試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成洋天下科技股份有限公司攤位上，介紹現在熱門的網路電話，就像使用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一樣，只需負擔無線上網的費用，就可與世界各地的朋友聊天，不用再擔心昂貴的漫遊費用，本校許多外籍生都對這項產品興趣濃厚，詢問度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週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資管系畢展的系統實作得獎作品，吸引不少對資訊系統有興趣的同學參觀。在現場操作「淡江大學導覽系統」後的教科二陳奕杏，驚訝地表示：「使用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的動畫特效和系上所學相似，畫面設計很細緻，使用過後覺得系統很實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表情機器人逗趣 資管週新寵兒  </dc:title>
</cp:coreProperties>
</file>