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校撞球賽 企管系稱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本校於上週三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在校外漁夫撞球場舉辦的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撞球公開賽圓滿落幕，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隊參加，經過一番廝殺之後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由企管系、保險系、土木系拿下，分別獲得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，及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比賽皆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一組的團體賽，企管系前年也是冠軍，隊員之一的企管三郭育銘表示：「今年有實力堅強的同學加入，提升整隊的戰鬥力，很開心能再度拔得頭籌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的撞球隊隊長保險三鄭景翰表示，今年參賽隊伍較少，參賽者很多是平時的球友，所以比賽時就不會太緊張，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隊員土木四游家榜已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參加比賽，他表示：「比賽時抗壓性很重要，雖然沒有犯錯空間，但比賽的確是檢驗練習成果的好方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校撞球賽 企管系稱王  </dc:title>
</cp:coreProperties>
</file>