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機器人賽 電機系獲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本校電機系人形機器人於日前參加由四川重慶大學主辦之「海峽兩岸機器人足球邀請賽」，在人形機器人足球組、跳舞組分獲亞軍及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邀請賽除本校參加外，尚有大陸清大、重慶、華南理工，及台灣的成大、長庚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學團隊進行友誼賽及學術交流。電機系主任翁慶昌表示，重慶大學機器人的研發正起步，為了解機器人發展狀況，邀請各校優秀隊伍參賽，以汲取經驗，對本校機器人團隊而言是個難得機會，除了促進學術交流，也看看他校機器人的發展狀況，做為下次研發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生隊長博六鄭吉泰表示，本校機器人專為參加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競賽而設計，高度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公分，而大陸的機器人高度均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分，本校機器人雖然較矮，走路速度較慢，但仍突破重圍獲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比賽最難忘的事，碩二詹翔閔表示，為了讓機器人適應會場上的光線與路面，經常熬夜測試，而比賽中看到大陸人積極的態度，也是督促他們努力不懈的動力，心想絕不能被追過。博一楊玉婷也說：「這是一場良性競爭，還結交了許多朋友，分享彼此研發機器人與參賽經驗，收穫不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機器人賽 電機系獲亞軍  </dc:title>
</cp:coreProperties>
</file>