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語歌唱詩歌比賽 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大車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為提升學習法語的興趣，法文系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多功能展演廳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，舉辦法語歌唱暨詩歌朗誦比賽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將可獲得法國書店禮券，表現優異者將推薦參加明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的全國法語歌唱比賽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受理報名，歡迎全校對於法文有興趣的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方式分個人及團體組為主，團體組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為限，每位參賽者皆可獲得精美禮物一份。法語歌唱部分，參賽者可自選一首歌曲演唱，詩歌朗誦則至法文系網站，從所屬年級指定詩中，選取一首詩歌參賽，可用動畫、默劇或皮影戲等創意方式呈現，為比賽增添活潑氣息。意者請上法文系網頁下載報名表，填好後寄活動承辦人法文系助理教授曾明的信箱（</w:t>
      </w:r>
      <w:r>
        <w:rPr>
          <w:rFonts w:ascii="DFKai-SB" w:hAnsi="DFKai-SB"/>
          <w:color w:val="000000"/>
          <w:sz w:val="28"/>
        </w:rPr>
        <w:t>114500@mai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語歌唱詩歌比賽 27日大車拚  </dc:title>
</cp:coreProperties>
</file>