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留學生文化之旅 鹿港新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國際交流暨國際教育處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由國際副校長戴萬欽領隊，舉辦兩天一夜的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交換生外籍生文化之旅」。行程包括劍湖山遊樂世界、傳統文化濃厚的鹿港小鎮及台灣玻璃館。為遠道而來的異國同學，帶來別出心裁的文化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，今年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參加文化之旅的大傳四尹潔蕙表示：「這個活動很貼心，行程設計很棒，每年都讓我們見識到不同的在地文化。這次的鹿港之行更令我們流連忘返，每個街道巷弄都充滿台灣風情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下來拍了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張照片，玩得很盡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留學生文化之旅 鹿港新體驗  </dc:title>
</cp:coreProperties>
</file>