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英語文化研習營 打造語言專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為提升學生英語能力，提供本校學生與外籍生互動學習的機會，並配合教學卓越計畫，國際交流暨國際教育處將於寒假（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淡水校園，舉辦為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的「英語與國際文化研習營」，全程免費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報名至本週三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截止，意者請踴躍向各系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期間全程以英語交流，並安排住校內宿舍，將由本校外籍生社團，推薦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英語為母語，或英語特優的同學擔任輔導員。課程內容豐富，包括文化與專題講座、分組討論、體育活動聯誼、成果發表競賽及演講比賽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僅需繳交保證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，全勤者將於結業時全數發還保證金，第一階段報名由各系與獨立所推薦本地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及外籍生（含姊妹校交換生）不限名額；如原定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人名額尚有餘額，則開放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自由報名，其中已公告甄選為赴姊妹校交換生者則不受理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英語文化研習營 打造語言專才  </dc:title>
</cp:coreProperties>
</file>