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曉惠獲台灣文學創作獎小說類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中文系人才輩出！中文碩專二張曉惠參加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全國台灣文學營創作獎」，以《網》一文奪下小說類首獎，於上週一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獲頒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獎金及獎座；系友廖誼穎也於日前獲得「苗栗縣第十屆夢花文學獎」新詩組優等獎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及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全國台灣文學營創作獎」小說類參賽件數共有九十餘篇，張曉惠的作品獲得評審張大春和蘇偉貞青睞得到首獎，得獎作品集結為紀念合輯《所以，我們並不孤單》，並刊載於十月份《印刻</w:t>
      </w:r>
      <w:r>
        <w:rPr>
          <w:rFonts w:ascii="DFKai-SB" w:hAnsi="DFKai-SB"/>
          <w:color w:val="000000"/>
          <w:sz w:val="28"/>
        </w:rPr>
        <w:t>INK</w:t>
      </w:r>
      <w:r>
        <w:rPr>
          <w:rFonts w:ascii="DFKai-SB" w:hAnsi="DFKai-SB"/>
          <w:color w:val="000000"/>
          <w:sz w:val="28"/>
        </w:rPr>
        <w:t>文學生活誌》；系友廖誼穎的作品也已集結成合輯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曉惠表示，從大四開始寫小說，靈感多來自對生活、人際的觀察以及童年的記憶，並深信「是故事本身想被說出來」，目前她正在構思新的題材，不斷自我挑戰，希望明年能挑戰更多種類的文學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平日就創作不輟，累積不少作品的廖誼穎，以表達對阿媽的感謝和關懷之情的「後龍溪阿媽」一詩從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中勝出，獲得優等獎。她開心表示：「現在網路上有許多文學創作交流的平台，可供大家發表、分享作品，很感謝在網站上支持、鼓勵我的同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曉惠以《網》一文奪下台灣文學獎小說類首獎。（圖�張曉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曉惠獲台灣文學創作獎小說類首獎  </dc:title>
</cp:coreProperties>
</file>