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大專盃表現優異 捷報頻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本校跆拳道代表隊繼上學期獲得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全國跆拳道武藝錦標賽「武藝第一名」，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又參加全國大專院校勁竹盃，與台、清、交等四十餘所大專院校高手過招，獲得一金二銀二銅的亮眼佳績，也替本校奪下總積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以些微差距敗給陸軍專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金二銀二銅的得主分別為，機電一王永勛獲得男子黑帶組中量級金牌；國貿二馬爾峰獲男子黑帶組蠅量級銀牌；航太二李長昭獲女子黑帶組雛量級銀牌；資訊三黃央明獲男子黑帶組羽量級銅牌；國貿二趙庭誼獲女子色帶組鰭量級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牌得主王永勛高一曾中斷練習，上了大學才又繼續鍛鍊跆拳道，他興奮地表示：「這次的賽程，各校水準都很高，對我來說每一場都是硬仗，加上比賽前心情相當緊張，及左腳踝的舊傷，完全沒有想到會得到金牌。在平時的練習中，與學長的模擬對打，對自己的旋踢進攻與移動步伐的防守很有幫助，讓我更能處理對手的突發攻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銅牌的趙庭誼表示：「從大一才開始接觸跆拳道，學習後體力增加許多，比較能夠保護自己，但經過一整天比賽下來，仍然因為體力不足而飲恨。這次比賽是我第一次拿到獎牌，感覺很棒，平時練習時的辛苦都拋到九霄雲外了，希望下次會有更好的成績表現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本校劍道再傳捷報！劍道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的全國劍道大專盃中，獲得一金二銀一銅的佳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這次的大專盃，隊員於賽前不斷地加緊練習，果然為學校打出漂亮的成績，由會計碩專四劉玟吟獲女子乙組三段以上個人賽冠軍、建築五吳怡宏獲男子乙組三段以上個人賽亞軍。女子組段外個人賽則由日文三盧鈺獲亞軍及研究所學生涂祖薇季軍。團體賽部份，女子組拿下得分賽季軍，及過關賽亞軍、男子組也獲得分賽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及過關賽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亮眼的成績讓本次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蟬連女子個人賽冠軍的劉玟吟，對學弟妹的表現讚賞有加。平常都在校外的道館中努力練習的她，勉勵劍道社的學弟妹，應多爭取教練教導，以獲得更好的學習效果。此外，雖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代表淡江獲得冠軍，但她仍期許自己「能夠再多加強自己的技術與體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校校友所組成的淡江大學劍友西風隊，也於日前的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全國劍道錦標賽」中獲得社會男子乙組冠軍，淡江劍道，果然名不虛傳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．  劍道社巾幗不讓鬚眉，在大專盃獲佳績，上圖為獲得女子組段外個人賽亞軍及季軍的盧鈺（左）、涂祖薇（右）。（圖�劍道社提供）．  本校跆拳道在大專盃獲得一金二銀二銅，並奪下總積分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名，左圖為得獎選手（由左至右為趙庭誼、李長昭、王永勛、黃央明）高興地與獎盃合影。（圖�黃士航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大專盃表現優異 捷報頻傳 </dc:title>
</cp:coreProperties>
</file>