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日辦理就學貸款補繳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宛靜淡水校園報導】本學期就學貸款學生補繳退費單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前由各系所轉發同學親自簽收，務請同學簽收後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辦理收退費，台北校園延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；淡水校園洽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室，台北校園洽</w:t>
      </w:r>
      <w:r>
        <w:rPr>
          <w:rFonts w:ascii="DFKai-SB" w:hAnsi="DFKai-SB"/>
          <w:color w:val="000000"/>
          <w:sz w:val="28"/>
        </w:rPr>
        <w:t>D105</w:t>
      </w:r>
      <w:r>
        <w:rPr>
          <w:rFonts w:ascii="DFKai-SB" w:hAnsi="DFKai-SB"/>
          <w:color w:val="000000"/>
          <w:sz w:val="28"/>
        </w:rPr>
        <w:t>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未完成補繳費者，將無法辦理預選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課程，畢業生不得領取證書。另外，蘭陽校園學生則於第二季選課後再辦理收退費。有關加退選後之學雜費補繳或退費名單，可至會計室網站</w:t>
      </w:r>
      <w:r>
        <w:rPr>
          <w:rFonts w:ascii="DFKai-SB" w:hAnsi="DFKai-SB"/>
          <w:color w:val="000000"/>
          <w:sz w:val="28"/>
        </w:rPr>
        <w:t>http://www2.tku.edu.tw/~fc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4日辦理就學貸款補繳退  </dc:title>
</cp:coreProperties>
</file>