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員補選　兩人過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第十一期學生議會議員補選，於上週四投票完成，由公行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佩諭、機電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明勛當選，加上舊有議員二十八名，剛好跨過議會三十人下限的門檻。議長李彥德表示，足額後的議會較具公信力，一些當初由於不足額議而未決的案子也可定案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議會的門檻為三十人，也就是說，最少要有三十人以上方具運作合法性，日前學生議員選舉後只有二十八名，不足額兩名，所以補選。此次補選有三人角逐議員席位，最後是兩人當選，分別是公行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佩諭，得票八十二張；機電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明勛，得票數一百零五張；電機進學三劉基生，則是以五十二張票數落選，距離門檻六十票尚有八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彥德表示，劉基生差幾票就能當選，他覺得很可惜，議會目前沒有進學班的同學，他本來希望他能當選，為進學班的同學們增取福利，表達心聲，但是未能如願。不過不管如何，選舉圓滿落幕，他總算鬆了一口氣。他進一步表示，目前議會中一半以上都是理工學院的同學，希望能有較多商管學院的同學參與議會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發誓</w:t>
      </w:r>
      <w:r>
        <w:rPr>
          <w:rFonts w:ascii="DFKai-SB" w:hAnsi="DFKai-SB"/>
          <w:color w:val="808080"/>
          <w:sz w:val="20"/>
        </w:rPr>
        <w:t>.....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補選　兩人過關 </dc:title>
</cp:coreProperties>
</file>