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圖文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佳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秋的微風 把塵封的回憶一片片翻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突然憶起那年夏天 那一絲絲陽光的香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鳳凰花下 即將離別的我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4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文\佳萱  </dc:title>
</cp:coreProperties>
</file>