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國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院交流聯誼 學生樂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由理學院和國際學院合辦的「茶理外籍」交流聯誼會在上週四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於覺軒花園宮燈教室熱烈展開，現場有許多國際學院外籍生，及理學院學生共襄盛舉。活動包括令人「臉紅心跳」的傳橡皮筋活動、「七龍珠」遊戲，及歡樂的「甩甩丟」水球遊戲，讓大家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活動的理學院院長錢凡之表示：「配合教學卓越計劃，第一次舉辦這項活動，希望能藉由交流聯誼，提升互動關係。活動內容花樣百出，場面熱鬧，辦得很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拿馬籍國際事務與戰略研究所碩二的</w:t>
      </w:r>
      <w:r>
        <w:rPr>
          <w:rFonts w:ascii="DFKai-SB" w:hAnsi="DFKai-SB"/>
          <w:color w:val="000000"/>
          <w:sz w:val="28"/>
        </w:rPr>
        <w:t>David A. Deleon Salazar</w:t>
      </w:r>
      <w:r>
        <w:rPr>
          <w:rFonts w:ascii="DFKai-SB" w:hAnsi="DFKai-SB"/>
          <w:color w:val="000000"/>
          <w:sz w:val="28"/>
        </w:rPr>
        <w:t>很開心地說：「活動太棒了！來台灣已經一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了，很高興參與這麼有趣的活動，台灣人都很友善。」他也表示活動準備的粽子和米粉很美味，都是他在巴拿馬吃不到的台灣美食。主辦人之一的化學所碩二徐敬閎也興奮地說：「今天認識許多活潑的外籍生，也增加自己的國際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和國際學院上週合辦聯誼，學生互傳橡皮筋，令人臉紅心跳。（攝影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國2院交流聯誼 學生樂翻  </dc:title>
</cp:coreProperties>
</file>