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三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新詩組首獎：眼角的雨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高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情是青色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憶正在倒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覺手機已經在耳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響起的還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首街角的祝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音樂聲被打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起電話的是一個熟悉卻陌生的聲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提起了最近發生在他身上的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習慣性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她付出了關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忽然電話裡傳來一陣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覆蓋了窗外的聲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場雨很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天的台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情是藍色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自己攤在床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思緒卻怎麼擺也擺不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手機響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他為我設的鈴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首熟稔的出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起電話響起的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提琴一般的聲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跟他提起生活的點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聲音如毛毯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我隨意的捲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該是天氣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匯集了水蒸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眼角下了一場毛毛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場雨很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輕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3179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十三屆五虎崗文學獎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新詩組首獎：眼角的雨季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南方樓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三屆五虎崗文學獎/新詩組首獎：眼角的雨季  </dc:title>
</cp:coreProperties>
</file>