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各項體育競賽 明起龍爭虎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愛運動的同學們注意囉！體育室將於明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天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校外漁夫撞球場舉辦全校撞球公開賽，為之後一連串的體育競賽揭開序幕，充分釋放期中考的壓力，展現健康與活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賽事還包含保齡球、桌球、網球、羽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全校性公開賽，及新生盃籃、排球賽。而新生盃僅限全校新生（包含碩一、博一，但不包含轉學生）報名，各系所以男、女生各一隊為限，蘭陽校園的新生則可不分系所組隊參賽。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將頒發獎盃及獎狀，大家一起為自己的系所爭光吧！詳情請見體育室網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各項體育競賽 明起龍爭虎鬥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各項體育競賽 明起龍爭虎鬥  </dc:title>
</cp:coreProperties>
</file>