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黃承鈞獲頒教育部志願服務績優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宛靜淡水校園報導】本校水環四黃承鈞多年的無私奉獻，不僅給馬偕醫院住院病童帶來歡樂，也讓黃承鈞得到肯定，於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獲頒教育部「</w:t>
      </w:r>
      <w:r>
        <w:rPr>
          <w:rFonts w:ascii="DFKai-SB" w:hAnsi="DFKai-SB"/>
          <w:color w:val="000000"/>
          <w:sz w:val="28"/>
        </w:rPr>
        <w:t>96</w:t>
      </w:r>
      <w:r>
        <w:rPr>
          <w:rFonts w:ascii="DFKai-SB" w:hAnsi="DFKai-SB"/>
          <w:color w:val="000000"/>
          <w:sz w:val="28"/>
        </w:rPr>
        <w:t>學年度全國服務學習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志願服務績優學生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黃承鈞在大一時參加大地環保工作社，利用寒暑假期間帶國小營隊，發現非常喜歡與小朋友相處，大二時便投入馬偕兒童志工的行列，義務到醫院照顧病童，大三並擔任馬偕兒童志工執行長，他表示：「在服務中雖然過程有辛苦、有爭執、有產生無力感的時候，但看到服務的對象發自內心的會心一笑，一切就都值得了。『服務』不僅僅是在幫助別人，更重要的是，我在服務中更了解自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於得獎，他謙虛地說：「其實有很多同學比我更適合得到這個獎項，而我只是比較幸運有這個機會。」相信「服務拓展生命寬度」的黃承鈞，希望在未來能有更多同學投入志工的行列，將淡江的愛心種子散播出去，因為他相信「服務別人的時候，獲得的比對方還多，也能得到更多的快樂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水環四黃承鈞發揮大愛，投入志工行列多年，日前獲頒教育部志願服務績優學生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黃承鈞獲頒教育部志願服務績優學生  </dc:title>
</cp:coreProperties>
</file>