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影音平台 表情機器人發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在本校資訊中心主任黃明達、資管系主任蕭瑞祥的帶領之下，資管四王明仁、張哲銘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，前往天津南開大學參加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「挑戰盃大學生課外學術科技作品競賽」，由資管系和南開大學共同合作的「</w:t>
      </w:r>
      <w:r>
        <w:rPr>
          <w:rFonts w:ascii="DFKai-SB" w:hAnsi="DFKai-SB"/>
          <w:color w:val="000000"/>
          <w:sz w:val="28"/>
        </w:rPr>
        <w:t>My Channel</w:t>
      </w:r>
      <w:r>
        <w:rPr>
          <w:rFonts w:ascii="DFKai-SB" w:hAnsi="DFKai-SB"/>
          <w:color w:val="000000"/>
          <w:sz w:val="28"/>
        </w:rPr>
        <w:t>影音平台」，及「表情機器人」，榮獲台灣地區最高榮譽獎項「兩岸交流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項比賽以崇尚科學、追求真知、創新、迎接挑戰為宗旨，在大陸是一項具有導向性、示範性和權威性的全國競賽活動，被譽為中國大學生學術科技的「奧林匹克」。此次共有大陸及港、澳、台</w:t>
      </w:r>
      <w:r>
        <w:rPr>
          <w:rFonts w:ascii="DFKai-SB" w:hAnsi="DFKai-SB"/>
          <w:color w:val="000000"/>
          <w:sz w:val="28"/>
        </w:rPr>
        <w:t>884</w:t>
      </w:r>
      <w:r>
        <w:rPr>
          <w:rFonts w:ascii="DFKai-SB" w:hAnsi="DFKai-SB"/>
          <w:color w:val="000000"/>
          <w:sz w:val="28"/>
        </w:rPr>
        <w:t>件作品參賽，台灣除本校組隊參加外，尚有政大、中山、逢甲、南開技術學院和東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大專院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本校表現出色，成績斐然也為南開大學的成績加分，使去年總成績只獲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的南開大學，今年躍升為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獲此佳績，展現本校兩岸學術交流豐收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贏得獎項，蕭瑞祥高興地表示，這要感謝本校補助學生出國競賽，讓資管系同學有這樣學習的機會，看到兩岸學生彼此惺惺相惜，一起熬夜討論系統開發的景象，驗證這樣的學子交流模式是可行的。活動當天，天津市長戴相龍也特地與資管四蔡震天握手表示讚許，讓他十分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</w:t>
      </w:r>
      <w:r>
        <w:rPr>
          <w:rFonts w:ascii="DFKai-SB" w:hAnsi="DFKai-SB"/>
          <w:color w:val="000000"/>
          <w:sz w:val="28"/>
        </w:rPr>
        <w:t>My Channel</w:t>
      </w:r>
      <w:r>
        <w:rPr>
          <w:rFonts w:ascii="DFKai-SB" w:hAnsi="DFKai-SB"/>
          <w:color w:val="000000"/>
          <w:sz w:val="28"/>
        </w:rPr>
        <w:t>影音平台的蔡震天表示：「評審委員對於影音平台的未來規劃與經營方式表示認同，運用觀眾、節目表等電視台的元素，讓影音平台頗具特色且具實用性質。」最後，他還特別感謝黃明達主任的指導，以及從旁協助的資管系碩二黃獻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「表情機器人」的資管三陳俊甫表示：「負責指導的軟件學院教授刑樹松給予我們很多鼓勵和幫助，中間雖然曾發生機器人故障的問題，但這也讓我學會不可輕易放棄、克服困難的奮鬥不懈精神，且認識南開大學軟件學院大四的華傑峰，我們因為合作的關係成了好朋友，這些都是人生寶貴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資管週新科技吸人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資管系於本週一至週五（</w:t>
      </w:r>
      <w:r>
        <w:rPr>
          <w:rFonts w:ascii="DFKai-SB" w:hAnsi="DFKai-SB"/>
          <w:color w:val="000000"/>
          <w:sz w:val="28"/>
        </w:rPr>
        <w:t>26-30</w:t>
      </w:r>
      <w:r>
        <w:rPr>
          <w:rFonts w:ascii="DFKai-SB" w:hAnsi="DFKai-SB"/>
          <w:color w:val="000000"/>
          <w:sz w:val="28"/>
        </w:rPr>
        <w:t>日），在商館展示廳舉辦資管週的活動，除邀請系友演講、販賣資訊書籍外，並展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資管系畢展的系統實作得獎作品，其中一組作品「</w:t>
      </w:r>
      <w:r>
        <w:rPr>
          <w:rFonts w:ascii="DFKai-SB" w:hAnsi="DFKai-SB"/>
          <w:color w:val="000000"/>
          <w:sz w:val="28"/>
        </w:rPr>
        <w:t>My Channel</w:t>
      </w:r>
      <w:r>
        <w:rPr>
          <w:rFonts w:ascii="DFKai-SB" w:hAnsi="DFKai-SB"/>
          <w:color w:val="000000"/>
          <w:sz w:val="28"/>
        </w:rPr>
        <w:t>影音平台」，還獲得兩岸交流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圖書、二手書、電腦書等書籍以八折價拍賣，並安排瀚訊圖書網通新事業協理胡玉城、淡江資訊人協進會理事長李述忠，及新光人壽理財顧問黃西田等系友回校演講，現場還有華碩、大眾電信、甲骨文資料庫、瀚訊網通等產品的展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三天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資管系也安排系統實作相關問題的有獎徵答，同學參與票選「</w:t>
      </w:r>
      <w:r>
        <w:rPr>
          <w:rFonts w:ascii="DFKai-SB" w:hAnsi="DFKai-SB"/>
          <w:color w:val="000000"/>
          <w:sz w:val="28"/>
        </w:rPr>
        <w:t>SD DEMO</w:t>
      </w:r>
      <w:r>
        <w:rPr>
          <w:rFonts w:ascii="DFKai-SB" w:hAnsi="DFKai-SB"/>
          <w:color w:val="000000"/>
          <w:sz w:val="28"/>
        </w:rPr>
        <w:t>的人氣王」後就可參加抽獎，有機會獲得</w:t>
      </w:r>
      <w:r>
        <w:rPr>
          <w:rFonts w:ascii="DFKai-SB" w:hAnsi="DFKai-SB"/>
          <w:color w:val="000000"/>
          <w:sz w:val="28"/>
        </w:rPr>
        <w:t>PHS PG920</w:t>
      </w:r>
      <w:r>
        <w:rPr>
          <w:rFonts w:ascii="DFKai-SB" w:hAnsi="DFKai-SB"/>
          <w:color w:val="000000"/>
          <w:sz w:val="28"/>
        </w:rPr>
        <w:t>手機，及</w:t>
      </w:r>
      <w:r>
        <w:rPr>
          <w:rFonts w:ascii="DFKai-SB" w:hAnsi="DFKai-SB"/>
          <w:color w:val="000000"/>
          <w:sz w:val="28"/>
        </w:rPr>
        <w:t>1G</w:t>
      </w:r>
      <w:r>
        <w:rPr>
          <w:rFonts w:ascii="DFKai-SB" w:hAnsi="DFKai-SB"/>
          <w:color w:val="000000"/>
          <w:sz w:val="28"/>
        </w:rPr>
        <w:t>隨身碟等多項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同學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資管週全程參與，資管系還準備「</w:t>
      </w:r>
      <w:r>
        <w:rPr>
          <w:rFonts w:ascii="DFKai-SB" w:hAnsi="DFKai-SB"/>
          <w:color w:val="000000"/>
          <w:sz w:val="28"/>
        </w:rPr>
        <w:t>SD DEMO</w:t>
      </w:r>
      <w:r>
        <w:rPr>
          <w:rFonts w:ascii="DFKai-SB" w:hAnsi="DFKai-SB"/>
          <w:color w:val="000000"/>
          <w:sz w:val="28"/>
        </w:rPr>
        <w:t>的集字活動」，集滿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字母的同學，在最後一天的資管之夜還將贈送獎品。除此之外，</w:t>
      </w:r>
      <w:r>
        <w:rPr>
          <w:rFonts w:ascii="DFKai-SB" w:hAnsi="DFKai-SB"/>
          <w:color w:val="000000"/>
          <w:sz w:val="28"/>
        </w:rPr>
        <w:t>PChome</w:t>
      </w:r>
      <w:r>
        <w:rPr>
          <w:rFonts w:ascii="DFKai-SB" w:hAnsi="DFKai-SB"/>
          <w:color w:val="000000"/>
          <w:sz w:val="28"/>
        </w:rPr>
        <w:t>還將在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超頻筆電全台體驗會，舉辦對戰遊戲，參與同學都可以拿到小禮物，優勝者將可獲得主機板、顯示卡等多項高階產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左上圖為本校資管系主任蕭瑞祥（中）及南開大學教授刑樹松（左）、謝茂強（右），開心地與獎盃合影。上圖為本校與南開大學合作開發的表情機器人，十分可愛。（照片�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影音平台 表情機器人發威 </dc:title>
</cp:coreProperties>
</file>