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大學教學卓越計畫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越計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5568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教學卓越計畫活動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大學教學卓越計畫活動  </dc:title>
</cp:coreProperties>
</file>