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不再排長龍　商館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>－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樓女廁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記者陳怡臻淡水校園報導】商管大樓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層，接近電梯的男廁，全面改設成女廁，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施工完成並啟用。總務處表示，另一部分的空間美化，如增設梳妝檯，預計將安排於寒假期間動工，使女性如廁不再大排長龍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不再排長龍　商館5－7樓女廁增  </dc:title>
</cp:coreProperties>
</file>