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與西南財經大學  危險管理學術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本校保險系與大陸西南財經大學合辦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兩岸保險與危險管理學術研討會」，自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開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的學術交流，邀請西南財經大學副校長卓志、保險學院院長陳滔，東北財經大學保險系系主任劉子操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五）在覺生綜合大樓國際會議廳進行論文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當天將邀請本校校長張家宜到場致詞，與會人員還包括本校商學院院長胡宜仁、保險系系主任郝充仁及校內外教授業界人士參與，將就退休金管理、海上保險等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主題發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與西南財經大學  危險管理學術交流  </dc:title>
</cp:coreProperties>
</file>