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>優秀青年選拔　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優秀青年選拔結果出爐囉！此次共有中文碩三丁國智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獲獎，每人可獲得獎學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及獎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召開的全校班代表座談會上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優秀青年經各學院審核推薦，文、理、外語、國際、教育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商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；工、管理學院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；蘭陽校園創發院和全發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獲獎同學為：中文碩三丁國智、物理碩三楊元欣、電機博四李世安、機電四梁益銓、建築四陳宜婷、國企碩一黃啟賢、經濟碩一蕭琪蓉、公共政策碩二梁瑋倩、統計四粘宜粢、會計三陳怡君、日文碩二葉夌、俄研碩二黃鸛名、教科碩二林燦欣、旅遊二施利旻、語言二藍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青年們不但學業成績優良，課外活動和競賽也表現亮眼。中文碩三丁國智曾獲得中國詩人文化會頒發優秀青年詩人獎：電機博四李世安多次赴海外參加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機器人足球世界盃」比賽，獲得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組世界冠軍；國企碩一黃啟賢現為台北扶輪青年服務團團長，並曾擔任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國際扶輪全球青年領袖會議的台灣代表；日文碩二葉夌以一口流利日語，錄取日本亞細亞航空公司舉辦之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JAL SCHOLARSHIP</w:t>
      </w:r>
      <w:r>
        <w:rPr>
          <w:rFonts w:ascii="DFKai-SB" w:hAnsi="DFKai-SB"/>
          <w:color w:val="000000"/>
          <w:sz w:val="28"/>
        </w:rPr>
        <w:t>日本研究</w:t>
      </w:r>
      <w:r>
        <w:rPr>
          <w:rFonts w:ascii="DFKai-SB" w:hAnsi="DFKai-SB"/>
          <w:color w:val="000000"/>
          <w:sz w:val="28"/>
        </w:rPr>
        <w:t>PROGRAM</w:t>
      </w:r>
      <w:r>
        <w:rPr>
          <w:rFonts w:ascii="DFKai-SB" w:hAnsi="DFKai-SB"/>
          <w:color w:val="000000"/>
          <w:sz w:val="28"/>
        </w:rPr>
        <w:t>」，已於上週六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前往日本研究日本近代文學；旅館二施利旻則參與蘭陽志工隊，利用課餘時間服務在地社區、輔導國小學生英文，且在校成績優異，常名列前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世安表示，很高興能得到這個獎，這都要歸功於電機系主任翁慶昌這些年的指導，及本校提供優良的研究環境、設備，才能讓他在比賽屢獲佳績，以後他會更加努力，為學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懮秀青年名單，共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6優秀青年選拔　15人獲獎  </dc:title>
</cp:coreProperties>
</file>