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純華請同學吃粽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兼任講師蔡純華，上週帶著自己親手做的「台南粽子」分送給課堂上學生，讓同學提早感受端午節的氣氛。很多同學都覺得老師手藝一級棒，不僅料多味美，還可以吃到老師的愛心，不過蔡純華卻仍不忘再三提醒同學，要多保重身體，要戴口罩，才能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純華請同學吃粽子  </dc:title>
</cp:coreProperties>
</file>