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●</w:t>
      </w:r>
      <w:r>
        <w:rPr>
          <w:rFonts w:ascii="DFKai-SB" w:hAnsi="DFKai-SB"/>
          <w:b/>
          <w:color w:val="000000"/>
          <w:sz w:val="32"/>
        </w:rPr>
        <w:t xml:space="preserve">台北校園●服務桃竹 學分班中壢楊梅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服務桃園、新竹地區有意進修之社會人士，本校推廣教育學分班自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起新增中壢地區、楊梅地區課程，並自本學期起開始上課，課程是由企管所及管科所共同協助開授「人力資源管理」、「財務管理」等碩士學分班課程，招生期間即接獲桃竹地區學員熱切的詢問，未來將比照學校現有開課方式，每年分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及暑期招生，將來會陸續新增非學分課程，歡迎加入進修的行列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●台北校園●服務桃竹 學分班中壢楊梅開課  </dc:title>
</cp:coreProperties>
</file>