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最期待的未來：導讀陳國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期初在課堂上做小組討論，主題之一為「最期待的未來」，頗為訝異的是各組相當一致的回應－賺大錢。為了滿足這一股熱烈的求知慾，特別推薦趨勢大師托佛勒夫婦的暢銷新著《</w:t>
      </w:r>
      <w:r>
        <w:rPr>
          <w:rFonts w:ascii="DFKai-SB" w:hAnsi="DFKai-SB"/>
          <w:color w:val="000000"/>
          <w:sz w:val="28"/>
        </w:rPr>
        <w:t>Wealth 3.0</w:t>
      </w:r>
      <w:r>
        <w:rPr>
          <w:rFonts w:ascii="DFKai-SB" w:hAnsi="DFKai-SB"/>
          <w:color w:val="000000"/>
          <w:sz w:val="28"/>
        </w:rPr>
        <w:t>托佛勒 財富革命》。求知識為了賺大錢，乍聽有點市儈但卻也是資本主義的核心驅動力。不過有別於書海中充斥的個人理財指導，此書的用心更為深遠。首先，托佛勒將財富稱為系統，因此指的是個人與社會間的互利互賴，以知識為基礎的新經濟模式為核心，將財富從有形物質提升到無形勞務，並再次強調他們自從《第三波》一書中就一直倡導的非貨幣經濟觀念－天下真的有白吃的午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作者強調創造未來財富，需要從再認識第三波知識經濟為起始。今日的財富系統已經從大眾化的趨勢轉變為讓生產、市場、社會走向小眾化，體認並接受家庭形式的多元化，及組織的扁平化，並促進網絡與其他形式的架構。簡言之，是以服務、思考、知識、實驗為主要的深層元素，佐以新時間觀及延伸的空間視野，開發整個財富系統裡「隱藏的另一半」－產消合一經濟。相較於要進入貨幣經濟必須經過「通往金錢的七道門」，產消合一的門則是永遠無條件對每個人敞開，其簡單結論是，今日職場最大問題不是欠缺工作技能而已，而是更普遍的文化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051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</w:t>
      </w:r>
      <w:r>
        <w:rPr>
          <w:rFonts w:ascii="DFKai-SB" w:hAnsi="DFKai-SB"/>
          <w:color w:val="808080"/>
          <w:sz w:val="20"/>
        </w:rPr>
        <w:t>Wealth 3.0</w:t>
      </w:r>
      <w:r>
        <w:rPr>
          <w:rFonts w:ascii="DFKai-SB" w:hAnsi="DFKai-SB"/>
          <w:color w:val="808080"/>
          <w:sz w:val="20"/>
        </w:rPr>
        <w:t>托佛勒 財富革命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艾文、托佛勒，海蒂、托佛勒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張美惠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時報出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551.98/856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最期待的未來：導讀陳國華  </dc:title>
</cp:coreProperties>
</file>