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放眼世界─創造你的未來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未來學研究所林欣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由陳建甫所長帶領未來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老師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學生，浩浩蕩蕩地前往泰國第二大城，有「北方玫瑰」之稱的清邁，展開為期三天的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>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次會議名稱為「城市遠景展望」，主要針對亞洲鄰近太平洋的城市，進行城市經驗的討論與分享，在全球化和工業科技的進步下，人們有了便利的交通、傳播工具、硬體建設、物質生活，但相對也帶來不確定的風險，城市的交通阻塞、工業污染、新犯罪手法、移民現象，更凸顯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來臨，我們除了享有更富裕的生活外，更該深層的思考這些接踵而來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次會議的主題分為三項，首先為提出城市發展中，新出現的問題（</w:t>
      </w:r>
      <w:r>
        <w:rPr>
          <w:rFonts w:ascii="DFKai-SB" w:hAnsi="DFKai-SB"/>
          <w:color w:val="000000"/>
          <w:sz w:val="28"/>
        </w:rPr>
        <w:t>Emerging issues on city foresight</w:t>
      </w:r>
      <w:r>
        <w:rPr>
          <w:rFonts w:ascii="DFKai-SB" w:hAnsi="DFKai-SB"/>
          <w:color w:val="000000"/>
          <w:sz w:val="28"/>
        </w:rPr>
        <w:t>），其次為討論城市如何因應全球化對都市所造成的改變和影響（</w:t>
      </w:r>
      <w:r>
        <w:rPr>
          <w:rFonts w:ascii="DFKai-SB" w:hAnsi="DFKai-SB"/>
          <w:color w:val="000000"/>
          <w:sz w:val="28"/>
        </w:rPr>
        <w:t>Globalization, City and Changes</w:t>
      </w:r>
      <w:r>
        <w:rPr>
          <w:rFonts w:ascii="DFKai-SB" w:hAnsi="DFKai-SB"/>
          <w:color w:val="000000"/>
          <w:sz w:val="28"/>
        </w:rPr>
        <w:t>），第三項則利用未來學研究方法，例如：</w:t>
      </w:r>
      <w:r>
        <w:rPr>
          <w:rFonts w:ascii="DFKai-SB" w:hAnsi="DFKai-SB"/>
          <w:color w:val="000000"/>
          <w:sz w:val="28"/>
        </w:rPr>
        <w:t>CL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RIANG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ENARIO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echniques and Processes of City foresight Conceptualizing</w:t>
      </w:r>
      <w:r>
        <w:rPr>
          <w:rFonts w:ascii="DFKai-SB" w:hAnsi="DFKai-SB"/>
          <w:color w:val="000000"/>
          <w:sz w:val="28"/>
        </w:rPr>
        <w:t>），進一步推演、模擬城市問題的解決之道，提供城市發展更好的願景。以小組方式進行討論，利用未來學的方法來分析、解決城市發展中遇到的問題，並分享自己的城市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們以人行道為討論方向，利用</w:t>
      </w:r>
      <w:r>
        <w:rPr>
          <w:rFonts w:ascii="DFKai-SB" w:hAnsi="DFKai-SB"/>
          <w:color w:val="000000"/>
          <w:sz w:val="28"/>
        </w:rPr>
        <w:t>CL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RIANGLE</w:t>
      </w:r>
      <w:r>
        <w:rPr>
          <w:rFonts w:ascii="DFKai-SB" w:hAnsi="DFKai-SB"/>
          <w:color w:val="000000"/>
          <w:sz w:val="28"/>
        </w:rPr>
        <w:t>等未來學方法，推測遊客、商人、居民、政府官員對人行道的不同面向思考，進一步找出一個折衷、緩衝的地帶。最讓我印象深刻的是，每個國家擁有不同的文化、經濟背景，使用這些方法時，必須考量不同國家的狀況，不可以用西方現代思考來看整個世界，因為當我們討論到人行道的阻礙時，澳洲學者認為清邁的攤販造成人行道的發展，但泰國學者則認為人民為了生存，這是合法且必須的，有了收入，反而有了經費建設人行道。的確，不同的文化背景，有不同的想法，真的讓我上了一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會議最後一天，由來自世界各地的學者，從政治、經濟、教育、文化、移民等議題發表各自的文章。內容包括對博物館、參觀者之間產生的互動影響的行動語音導覽器；台商有越來越多的時間停留大陸，將產生民族國家的認同、歸屬感等問題；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策略：觀光、食物、軟體、知識服務、健康等發展可以促進清邁城的發展等。這次會議，的確讓我增廣了不少見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與會學生和世界未來學會主席</w:t>
      </w:r>
      <w:r>
        <w:rPr>
          <w:rFonts w:ascii="DFKai-SB" w:hAnsi="DFKai-SB"/>
          <w:color w:val="808080"/>
          <w:sz w:val="20"/>
        </w:rPr>
        <w:t>Tim Mack</w:t>
      </w:r>
      <w:r>
        <w:rPr>
          <w:rFonts w:ascii="DFKai-SB" w:hAnsi="DFKai-SB"/>
          <w:color w:val="808080"/>
          <w:sz w:val="20"/>
        </w:rPr>
        <w:t>合影。（圖／未來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放眼世界─創造你的未來:未來學研究所林欣潔 </dc:title>
</cp:coreProperties>
</file>