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放眼世界─創造你的未來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創辦人張建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為本校引進未來化的遠見，現已頗具成效，為持續增廣學生視野、擴展國際觀，張創辦人每年贊助學生參加國際事務會議或未來學年會，今年也不例外，一年一度的「世界未來學年會」，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在美國明尼蘇達州舉行，主題為「</w:t>
      </w:r>
      <w:r>
        <w:rPr>
          <w:rFonts w:ascii="DFKai-SB" w:hAnsi="DFKai-SB"/>
          <w:color w:val="000000"/>
          <w:sz w:val="28"/>
        </w:rPr>
        <w:t>Fostering Hope and Vision for the 21st Century</w:t>
      </w:r>
      <w:r>
        <w:rPr>
          <w:rFonts w:ascii="DFKai-SB" w:hAnsi="DFKai-SB"/>
          <w:color w:val="000000"/>
          <w:sz w:val="28"/>
        </w:rPr>
        <w:t>」，本校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學生代表參加；另有未來所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學生參加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泰國清邁召開的</w:t>
      </w:r>
      <w:r>
        <w:rPr>
          <w:rFonts w:ascii="DFKai-SB" w:hAnsi="DFKai-SB"/>
          <w:color w:val="000000"/>
          <w:sz w:val="28"/>
        </w:rPr>
        <w:t>APEC</w:t>
      </w:r>
      <w:r>
        <w:rPr>
          <w:rFonts w:ascii="DFKai-SB" w:hAnsi="DFKai-SB"/>
          <w:color w:val="000000"/>
          <w:sz w:val="28"/>
        </w:rPr>
        <w:t>研討會，主題為「城市遠景展望」，本報特別刊出其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學生的與會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未來學者</w:t>
      </w:r>
      <w:r>
        <w:rPr>
          <w:rFonts w:ascii="DFKai-SB" w:hAnsi="DFKai-SB"/>
          <w:color w:val="000000"/>
          <w:sz w:val="28"/>
        </w:rPr>
        <w:t xml:space="preserve">Mr. Tony Stevenson 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專訪創辦人張建邦，撰著</w:t>
      </w:r>
      <w:r>
        <w:rPr>
          <w:rFonts w:ascii="DFKai-SB" w:hAnsi="DFKai-SB"/>
          <w:color w:val="000000"/>
          <w:sz w:val="28"/>
        </w:rPr>
        <w:t>&amp;quot;Clement C.P. Chang: Bringing Foresight to Taiwan&amp;quot;</w:t>
      </w:r>
      <w:r>
        <w:rPr>
          <w:rFonts w:ascii="DFKai-SB" w:hAnsi="DFKai-SB"/>
          <w:color w:val="000000"/>
          <w:sz w:val="28"/>
        </w:rPr>
        <w:t>（張建邦：將遠見帶進台灣）一文，文中載錄張創辦人高瞻遠矚的未來觀，本刊引述書中文，以顯現張創辦人對未來遠景思考的脈絡，與全體師生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為台灣引進未來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攸關台灣未來前途潛在爆發性議題引發對全人類未來嚴重的關切，對未來研究的方法卻正在淡水孕育發展中。透過張建邦先生私人所創辦的淡江大學，有遠見的將未來學帶進台灣。張創辦人在其活躍的高等教育生涯中，積極運用未來研究抒發其個人的卓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身為一個台灣人，張創辦人曾受教育於中國大陸，又留學美國。共黨將國民黨逼到台灣並佔領上海之後，遠離家園的張建邦先生，如今已成為台灣一位創新的教育家和政府官員。張創辦人在其扮演的公共事務與學術上的角色中，花費了不少時間思考中國與台灣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一所大學的願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65</w:t>
      </w:r>
      <w:r>
        <w:rPr>
          <w:rFonts w:ascii="DFKai-SB" w:hAnsi="DFKai-SB"/>
          <w:color w:val="000000"/>
          <w:sz w:val="28"/>
        </w:rPr>
        <w:t>年張創辦人以唯一台灣人身份參與由季辛吉（</w:t>
      </w:r>
      <w:r>
        <w:rPr>
          <w:rFonts w:ascii="DFKai-SB" w:hAnsi="DFKai-SB"/>
          <w:color w:val="000000"/>
          <w:sz w:val="28"/>
        </w:rPr>
        <w:t>Henry Kissinger</w:t>
      </w:r>
      <w:r>
        <w:rPr>
          <w:rFonts w:ascii="DFKai-SB" w:hAnsi="DFKai-SB"/>
          <w:color w:val="000000"/>
          <w:sz w:val="28"/>
        </w:rPr>
        <w:t>）所主持的研習會，自此便點燃了他對未來思考的熱情。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張創辦人寫了一篇文章，名為「世界文明的未來趨勢」。該文強調未來導向教育的重要性，並將未來學介紹給台灣。淡江大學所擁有的第三使命─認識未來、適應未來以及開創未來─便是出自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張創辦人的計劃藍圖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全球化的未來思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最初是受美國未來學家的影響，包括康恩等以及美國世界未來學會的成員；而淡江的未來學剛開始所聘請的學者們，也都在美國接受學術的訓練。所採取的商業導向和科技樂觀的美國式架構，現正被普遍化與全球化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創辦人希望未來思考可以鑲嵌入淡江的文化中，以確保它的永續發展。他認為淡江的理念─奠基於國際化、資訊化和未來化的三化教育─對台灣與中國的未來到處都會提到，這將促成淡江成為重要的未來思維和資訊科技的交流中心，特別是在亞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超越淡江之外的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如同台灣是目前全球人類未來的中心一般，歷史顯示台灣曾是東南亞文明的領導者。根據創辦人的看法，台灣現在問題不是在政治上，而是認同的問題。創辦人極力主張，台灣在任何議題上應耐心期待一個想要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就像個傑出的未來學者，創辦人並不作預測，因為這實在太難了。但是這並未阻礙他為未來的希望及可能實現的願景所做的努力。他主張多做些公眾的討論。政府、商界和學界應不斷地去尋求一個和平解決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或許對這些未來思維需要作進一步的思考，以獲得一個適切以未來為導向的程序，適應生活上的差異。就如同張創辦人所言，在東方文化中，「我們設定目標但卻忽視過程。」至少，張創辦人賦予淡江大學未來導向和全球視野。他企盼淡江大學因為致力於人類未來，當然包括台灣兩岸的僵局，而將在亞洲扮演著重要的角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22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放眼世界─創造你的未來</w:t>
      </w:r>
      <w:r>
        <w:rPr>
          <w:rFonts w:ascii="DFKai-SB" w:hAnsi="DFKai-SB"/>
          <w:color w:val="808080"/>
          <w:sz w:val="20"/>
        </w:rPr>
        <w:t>:</w:t>
      </w:r>
      <w:r>
        <w:rPr>
          <w:rFonts w:ascii="DFKai-SB" w:hAnsi="DFKai-SB"/>
          <w:color w:val="808080"/>
          <w:sz w:val="20"/>
        </w:rPr>
        <w:t>創辦人張建邦未來思考─確保淡江文化永續發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放眼世界─創造你的未來:創辦人張建邦 </dc:title>
</cp:coreProperties>
</file>