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又得獎了！ 陳振堂攝影功力再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攝影記者、土木系碩三陳振堂又得獎了！日前他參加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正港台灣新聞攝影比賽」，以作品「大專網球界新星王孝祖」、「中秋午宴上的</w:t>
      </w:r>
      <w:r>
        <w:rPr>
          <w:rFonts w:ascii="DFKai-SB" w:hAnsi="DFKai-SB"/>
          <w:color w:val="000000"/>
          <w:sz w:val="28"/>
        </w:rPr>
        <w:t>Adriana</w:t>
      </w:r>
      <w:r>
        <w:rPr>
          <w:rFonts w:ascii="DFKai-SB" w:hAnsi="DFKai-SB"/>
          <w:color w:val="000000"/>
          <w:sz w:val="28"/>
        </w:rPr>
        <w:t>」囊括人物新聞類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振堂甫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入選文建會指導、台灣新聞攝影研究會主辦的「台灣的眼睛─</w:t>
      </w:r>
      <w:r>
        <w:rPr>
          <w:rFonts w:ascii="DFKai-SB" w:hAnsi="DFKai-SB"/>
          <w:color w:val="000000"/>
          <w:sz w:val="28"/>
        </w:rPr>
        <w:t>TPPA</w:t>
      </w:r>
      <w:r>
        <w:rPr>
          <w:rFonts w:ascii="DFKai-SB" w:hAnsi="DFKai-SB"/>
          <w:color w:val="000000"/>
          <w:sz w:val="28"/>
        </w:rPr>
        <w:t>年度台灣新聞攝影作品展」，如今精湛的攝影技巧再獲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振堂自大三開始接觸攝影，他表示，學習攝影後，觀察力變得更敏銳，未來他也希望可以持續拍下好作品，記錄人生的每個風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振堂以視線相連的效果，讓外籍生</w:t>
      </w:r>
      <w:r>
        <w:rPr>
          <w:rFonts w:ascii="DFKai-SB" w:hAnsi="DFKai-SB"/>
          <w:color w:val="808080"/>
          <w:sz w:val="20"/>
        </w:rPr>
        <w:t>Adriana</w:t>
      </w:r>
      <w:r>
        <w:rPr>
          <w:rFonts w:ascii="DFKai-SB" w:hAnsi="DFKai-SB"/>
          <w:color w:val="808080"/>
          <w:sz w:val="20"/>
        </w:rPr>
        <w:t>手上的刺青與眼睛相呼應，突顯她的眼神。（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又得獎了！ 陳振堂攝影功力再獲肯定  </dc:title>
</cp:coreProperties>
</file>