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灌輸交通安全知識 抽獎 逃生講習統統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為了建立同學正確的行車觀念，並減低車禍事故的發生，生輔組自本月初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中旬，舉行一連串交通安全宣導活動，並舉辦交通安全教育月有獎徵答，答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題即可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章，蓋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格就可參加抽獎，有機會獲得</w:t>
      </w:r>
      <w:r>
        <w:rPr>
          <w:rFonts w:ascii="DFKai-SB" w:hAnsi="DFKai-SB"/>
          <w:color w:val="000000"/>
          <w:sz w:val="28"/>
        </w:rPr>
        <w:t>MP4</w:t>
      </w:r>
      <w:r>
        <w:rPr>
          <w:rFonts w:ascii="DFKai-SB" w:hAnsi="DFKai-SB"/>
          <w:color w:val="000000"/>
          <w:sz w:val="28"/>
        </w:rPr>
        <w:t>、隨身碟等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魏玉文教官表示，由於本校學生交通事故頻傳，為了宣導交通安全規定，及正確的騎乘機車方式，減少學生意外傷害，所以舉辦交通安全宣導。內容包括專題講座、有獎徵答、逃生訓練、安全駕駛表演，及捐血活動等。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邀請台北縣政府交通安全局局長林重昌，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講授「交通事故處理與防治」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則邀請台北區監理所駕駛人管理課課長高福財，在</w:t>
      </w:r>
      <w:r>
        <w:rPr>
          <w:rFonts w:ascii="DFKai-SB" w:hAnsi="DFKai-SB"/>
          <w:color w:val="000000"/>
          <w:sz w:val="28"/>
        </w:rPr>
        <w:t>B609</w:t>
      </w:r>
      <w:r>
        <w:rPr>
          <w:rFonts w:ascii="DFKai-SB" w:hAnsi="DFKai-SB"/>
          <w:color w:val="000000"/>
          <w:sz w:val="28"/>
        </w:rPr>
        <w:t>講授「行車安全駕駛要領」；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體育館後方舉行大客車安全逃生講習；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海報街由機車研習社為大家示範機車安全駕駛；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，有資訊、水環、保險、產經系同學帶來的交通安全相關表演，屆時還要進行交通安全常識有獎徵答，抽出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幸運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-13</w:t>
      </w:r>
      <w:r>
        <w:rPr>
          <w:rFonts w:ascii="DFKai-SB" w:hAnsi="DFKai-SB"/>
          <w:color w:val="000000"/>
          <w:sz w:val="28"/>
        </w:rPr>
        <w:t>日在學生活動中心前及商館前，舉辦「只要捐血、不要流血」活動，期盼同學能更珍惜生命，歡迎各位同學踴躍參加各項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灌輸交通安全知識 抽獎 逃生講習統統來  </dc:title>
</cp:coreProperties>
</file>