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知性之旅 體驗台灣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僑生輔導組將於本週六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舉辦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僑生知性之旅，帶領僑生前往朱銘美術館、台電核二廠、富貴角燈塔景點，名額限定為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人，歡迎僑生踴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陳海秋表示：「每年的知性之旅就像一場交流會，不只與其他僑生有進一步的交流，也增加了對於台灣的認識，希望這次也會有很多僑生共襄盛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知性之旅 體驗台灣文化  </dc:title>
</cp:coreProperties>
</file>