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材系友相約明年蘭陽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全國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正式向內政部登記核准之學校校友社團法人「化材系系友同學會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會議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本校</w:t>
      </w:r>
      <w:r>
        <w:rPr>
          <w:rFonts w:ascii="DFKai-SB" w:hAnsi="DFKai-SB"/>
          <w:color w:val="000000"/>
          <w:sz w:val="28"/>
        </w:rPr>
        <w:t>E830</w:t>
      </w:r>
      <w:r>
        <w:rPr>
          <w:rFonts w:ascii="DFKai-SB" w:hAnsi="DFKai-SB"/>
          <w:color w:val="000000"/>
          <w:sz w:val="28"/>
        </w:rPr>
        <w:t>舉行，共有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位老中青系友返校參加，理事長台灣黏劑股份有限公司董事長孫瑞隆表示，大會決議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「春之饗宴」時，同學會將組團參訪蘭陽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席系友包括化材系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系友台塑美國分公司副總裁陳高進、曾當選十大傑出青年的岱陵公司董事長蔡國龍等，系友紛紛從中南部甚至國外趕回母校，孫瑞隆說：「平日大家都忙，難得相聚，部分同學多年不見，感覺老好多！我們計劃三年後舉辦第一屆系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歲大壽，準備一起慶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材系友相約明年蘭陽見  </dc:title>
</cp:coreProperties>
</file>