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土木系運動健兒 大專營管盃抱獎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土木工程學系學生於上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參加由朝陽科技大學營建工程研究所主辦的「第十二屆全國大專院校營建管理盃運動會」，在激烈競爭中，獲得羽球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、排球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、籃球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項目包括羽球、排球、籃球、桌球、躲避球和趣味競賽等，參賽者由來自全國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個設有土木或營管相關系所的大專院校組隊參加。本校由土木系副教授王人牧、助理教授邱必洙帶領土木系所學生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賽，表現優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土木系系學會會長土木三王孝文表示，該比賽屬聯誼性質，所以賽前並沒有特別練習，參賽過程大家都很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，也認識了不少相關領域的新朋友，達到交流的目地。土木系碩一施峰琦表示，許多同學畢業後分別考上其他學校的土木所，這次參賽遇到很多老同學，感覺就像開了一場同學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土木系運動健兒 大專營管盃抱獎歸  </dc:title>
</cp:coreProperties>
</file>