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儕研習營 探索生命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諮商輔導組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金山青年活動中心舉辦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「勇闖祕境」同儕守護研習營，即日起受理報名，名額限定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額滿為止，歡迎全校同學踴躍參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營將有「人我之間、困境探索」團體，及「走出祕境、重新出發」自我成長工作坊等活動，同學只需繳交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膳宿費。諮輔組輔導員羅子琦表示，希望透過兩天一夜的心理營活動，讓同學們一同冒險、一同成長，提升大家面對困境時的應變能力，繼而從困境及冒險中得到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覺得日子過於平淡？你是否渴望一種內心的突破？那就讓我們一起展開一場「心」的冒險吧！有興趣的同學請至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）找輔導員羅子琦、專案助理游凱甯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儕研習營 探索生命成長  </dc:title>
</cp:coreProperties>
</file>