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7</w:t>
      </w:r>
      <w:r>
        <w:rPr>
          <w:rFonts w:ascii="DFKai-SB" w:hAnsi="DFKai-SB"/>
          <w:b/>
          <w:color w:val="000000"/>
          <w:sz w:val="32"/>
        </w:rPr>
        <w:t>校慶相簿：忠實</w:t>
      </w:r>
      <w:r>
        <w:rPr>
          <w:rFonts w:ascii="DFKai-SB" w:hAnsi="DFKai-SB"/>
          <w:b/>
          <w:color w:val="000000"/>
          <w:sz w:val="32"/>
        </w:rPr>
        <w:t xml:space="preserve">Fan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校慶相簿：忠實</w:t>
      </w:r>
      <w:r>
        <w:rPr>
          <w:rFonts w:ascii="DFKai-SB" w:hAnsi="DFKai-SB"/>
          <w:color w:val="000000"/>
          <w:sz w:val="28"/>
        </w:rPr>
        <w:t>Fa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馮文星、陳振堂、凃嘉翔、黃士航、莊瑋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雖然運動會上陰雨綿綿，但還是澆不熄觀眾的熱情，紛紛撐傘來為選手加油，「傘花」形成特殊的風景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接力賽的同學，賣力地為自己的隊員加油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場邊的群眾，大聲為選手吶喊加油，表情豐富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7校慶相簿：忠實Fans  </dc:title>
</cp:coreProperties>
</file>