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57</w:t>
      </w:r>
      <w:r>
        <w:rPr>
          <w:rFonts w:ascii="DFKai-SB" w:hAnsi="DFKai-SB"/>
          <w:b/>
          <w:color w:val="000000"/>
          <w:sz w:val="32"/>
        </w:rPr>
        <w:t xml:space="preserve">校慶相簿：趣味競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校慶相簿：趣味競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／馮文星、陳振堂、凃嘉翔、黃士航、莊瑋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6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背對背接力夾球，玩得不亦樂乎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將排球置於羽球拍上，膽顫心驚地前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職員趣味競賽，一旁的小孩高興地為參賽的人加油打氣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57校慶相簿：趣味競賽  </dc:title>
</cp:coreProperties>
</file>