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 xml:space="preserve">校慶相簿：園遊會精采剪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校慶相簿：園遊會精采剪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馮文星、陳振堂、凃嘉翔、黃士航、莊瑋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園遊會上販賣烤魷魚、熱狗等各種小吃，宛如美食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生醒獅團帶來的表演，吸引同學圍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藝人陳昇帶來的壓軸演唱，讓校慶氣氛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到最高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從約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層樓的高空一躍而下，體驗刺激快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園遊會上，許多同學搶著與吉祥人偶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「蛋蛋」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145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魔術秀時間，女學生高舉</w:t>
      </w:r>
      <w:r>
        <w:rPr>
          <w:rFonts w:ascii="DFKai-SB" w:hAnsi="DFKai-SB"/>
          <w:color w:val="808080"/>
          <w:sz w:val="20"/>
        </w:rPr>
        <w:t>Magic</w:t>
      </w:r>
      <w:r>
        <w:rPr>
          <w:rFonts w:ascii="DFKai-SB" w:hAnsi="DFKai-SB"/>
          <w:color w:val="808080"/>
          <w:sz w:val="20"/>
        </w:rPr>
        <w:t>看板，吸引大家一同前來觀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7校慶相簿：園遊會精采剪輯  </dc:title>
</cp:coreProperties>
</file>