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處精巧工藝品熱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每年的校慶園遊會中，校友服務暨資源發展處從未缺席。走進校友處的義賣攤位，就好像走進了小型的骨董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表示，義賣的物品都是本校教師提供的收藏品，包括紙鎮、茶壺、水晶等工藝品，相當精巧，因此擺攤前就吸引了不少校友們預先訂購，所以義賣攤位上陳列的商品大多都貼上「已預訂」的標籤，不少想購買的人感到惋惜。而這次義賣所得共計</w:t>
      </w:r>
      <w:r>
        <w:rPr>
          <w:rFonts w:ascii="DFKai-SB" w:hAnsi="DFKai-SB"/>
          <w:color w:val="000000"/>
          <w:sz w:val="28"/>
        </w:rPr>
        <w:t>102792</w:t>
      </w:r>
      <w:r>
        <w:rPr>
          <w:rFonts w:ascii="DFKai-SB" w:hAnsi="DFKai-SB"/>
          <w:color w:val="000000"/>
          <w:sz w:val="28"/>
        </w:rPr>
        <w:t>元，將資助本校校友服務基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精巧工藝品熱賣  </dc:title>
</cp:coreProperties>
</file>