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空彈跳超驚險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由課外活動輔導組及樸毅志工社合辦的「活得精采、跳出未來—高空彈跳活動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溜冰場舉行，共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報名參加，一躍而下，現場驚呼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江夙冠今年再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上場，為同學暖身試跳，她表示：「這是承辦人應有的態度，先確認一切安全後，再讓學生上場體驗。」現場還有專業級教練表演花式高空彈跳，在空中進行後空翻示範，高超的技術，讓圍觀民眾看得目瞪口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每位同學跳下後，都引來觀眾的驚呼，航太二李長昭表示：「站在高空台上，雙腳不聽使喚地發抖，鼓起勇氣跳下後，身體感覺快爆開了！在體驗完高空彈跳後，讓我更加珍惜生命。」共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同學在體驗過高空彈跳後發揮愛心，把自己參加活動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保證金，捐給創世基金會，課外組已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將募得的</w:t>
      </w:r>
      <w:r>
        <w:rPr>
          <w:rFonts w:ascii="DFKai-SB" w:hAnsi="DFKai-SB"/>
          <w:color w:val="000000"/>
          <w:sz w:val="28"/>
        </w:rPr>
        <w:t>3700</w:t>
      </w:r>
      <w:r>
        <w:rPr>
          <w:rFonts w:ascii="DFKai-SB" w:hAnsi="DFKai-SB"/>
          <w:color w:val="000000"/>
          <w:sz w:val="28"/>
        </w:rPr>
        <w:t>元匯入創世基金會帳戶，讓活動劃下完美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空彈跳超驚險體驗  </dc:title>
</cp:coreProperties>
</file>