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伯瑜四人獲工程競賽最佳創意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孟瑾報導】電機系進學班三年級張伯瑜等四人，於上週由國科會主辦第三屆「全國工程趣味競賽」中，勇奪最佳創意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比賽共有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組參賽，取三名最佳創意作品。他們所製作的「自動打高爾夫球機」，是本次活動中頗為亮眼的明星之一，耗費多時才完成。張伯瑜說，他們有一次為了裝一根柱子就花了整整八個小時才搞定，還要自行開著小貨車載著作品，往返十個小時的車程到南台科技大學參加比賽。而且對手多是擅長機械的技術學院，比賽起來備感壓力，不過聽到得獎的那一剎那，一切的苦都煙消雲散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伯瑜四人獲工程競賽最佳創意獎  </dc:title>
</cp:coreProperties>
</file>