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</w:t>
      </w:r>
      <w:r>
        <w:rPr>
          <w:rFonts w:ascii="DFKai-SB" w:hAnsi="DFKai-SB"/>
          <w:b/>
          <w:color w:val="000000"/>
          <w:sz w:val="32"/>
        </w:rPr>
        <w:t>Homecoming Day</w:t>
      </w:r>
      <w:r>
        <w:rPr>
          <w:rFonts w:ascii="DFKai-SB" w:hAnsi="DFKai-SB"/>
          <w:b/>
          <w:color w:val="000000"/>
          <w:sz w:val="32"/>
        </w:rPr>
        <w:t xml:space="preserve">報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學院中文系、歷史系、資傳系、資圖系於校慶當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舉辦各系之校友返校的系列活動，各系所別出心裁、用心良苦，讓校友帶著滿滿的回憶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屆資圖系系友會會長陳燦珠規劃的「教資�資圖系友大會」，多達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資圖系校友共襄盛舉，由同是資圖系系友，目前任職於中廣廣播公司的客語電台節目主持人黃玉美主持，現場十分熱絡，包括台灣大學圖資系主任朱則剛和宏廣行政部協理、同時也是下屆資圖系系友會會長古禮烘，與文學院院長趙雅麗、資圖系主任宋雪芳等多位系上老師都前來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天現場還安排摸彩活動，大獎王建民公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由本校覺生紀念圖書館副館長鄭麗敏及另一位系友馬曉馨分別獲獎，陳燦珠表示，當天真的很熱鬧，大家的對於校慶活動也都十分滿意，但希望學校對於校友規劃這部分，提供更多的資源。資傳系邀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位系友返校與大三、大四的學弟妹經驗傳授及交流，就報考傳播、資訊傳播，藝術設計及企業管理等方面研究所，分享寶貴經驗給學弟妹們，同學們都十分熱烈，紛紛舉手問答，資傳系四吳培絹說：「這真是個非常難得的機會，藉由學長姐的經驗傳授，讓我在推甄研究所的準備工作上，更有方向及信心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中文系系友齊衛國、董延齡則分送大作「渭濱堂文集第四輯─解酩」、「延齡醫談─中醫保健與臨證經驗」給到場的中文系系友們。中文系系主任崔成宗還特別帶領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系友造訪蘭陽校園，同行中，還包括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歲高齡的系友尹士宗，全程參與整個校友返校日的活動及參訪蘭陽校園，卻毫無倦容，令人敬佩。參訪系友對蘭陽新穎的硬體設備及一流的環境都讚不絕口，讓系友們皆興起再做學生的念頭。歷史系則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系友返校，參觀酒文化研究室，閒話家常，好不熱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主任宋雪芳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左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抽出本次摸彩活動的大獎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王建民公仔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，得獎者為本校覺生紀念圖書館副館長鄭麗敏（資圖系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屆系友）。圖�資圖系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Homecoming Day報導 </dc:title>
</cp:coreProperties>
</file>