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師生登山茶敘 相約明年再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今年為化學系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校友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，相約校慶當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在鍾靈化學館聚首，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位系友參與。白天參與校友返校茶會，傍晚則與當年導師、化學系教授魏和祥自水源街步行而上，到紅瓦厝喝茶重溫舊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魏和祥表示：「當年老師與學生都很年輕，年齡層相近，比較有互動，又同樣背負著化學使命，志同道合。並且曾帶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學生徒步爬觀音山、大屯山，藉此增進彼此的感情，這次帶這群老學生從水源街往上爬山，雖然沒有像當年花了</w:t>
      </w:r>
      <w:r>
        <w:rPr>
          <w:rFonts w:ascii="DFKai-SB" w:hAnsi="DFKai-SB"/>
          <w:color w:val="000000"/>
          <w:sz w:val="28"/>
        </w:rPr>
        <w:t>2~3</w:t>
      </w:r>
      <w:r>
        <w:rPr>
          <w:rFonts w:ascii="DFKai-SB" w:hAnsi="DFKai-SB"/>
          <w:color w:val="000000"/>
          <w:sz w:val="28"/>
        </w:rPr>
        <w:t>個小時爬上大屯山的壯舉，但也頗具一番熱鬧、溫馨感。」 同學會召集人吳明峻笑著表示：「多年不見的同學能在一段時間之後聚聚聊近況，感覺很不錯。」他們也將這次聚會的行程照片放在部落格上，並相約於明年化學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再次見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師生登山茶敘 相約明年再聚  </dc:title>
</cp:coreProperties>
</file>