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SO14001</w:t>
      </w:r>
      <w:r>
        <w:rPr>
          <w:rFonts w:ascii="DFKai-SB" w:hAnsi="DFKai-SB"/>
          <w:b/>
          <w:color w:val="000000"/>
          <w:sz w:val="32"/>
        </w:rPr>
        <w:t xml:space="preserve">內稽出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各單位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內部環境稽核已開始審查，總務處營繕組已發出通知，自上週三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至下週二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為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內部稽核審查期間，希望各單位能盡力配合完成審查項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這次內部稽核的總務處營繕組約僱人員潘淑華說明，每學年上下學期皆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內部稽核，每單位各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為代表，共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名內部稽核員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幹事，潘淑華指出：「今年外部稽核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希望各單位一起努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SO14001內稽出動  </dc:title>
</cp:coreProperties>
</file>