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品獎資格審查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單位通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維信淡水校園報導】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屆淡江品質獎申請說明會議於上週二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）在淡水校園文學館</w:t>
      </w:r>
      <w:r>
        <w:rPr>
          <w:rFonts w:ascii="DFKai-SB" w:hAnsi="DFKai-SB"/>
          <w:color w:val="000000"/>
          <w:sz w:val="28"/>
        </w:rPr>
        <w:t>L522</w:t>
      </w:r>
      <w:r>
        <w:rPr>
          <w:rFonts w:ascii="DFKai-SB" w:hAnsi="DFKai-SB"/>
          <w:color w:val="000000"/>
          <w:sz w:val="28"/>
        </w:rPr>
        <w:t>舉行，由主任秘書暨淡品獎評審小組召集人徐錠基主持，向通過資格審核的申請單位說明注意事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屆淡品獎通過資格審核的單位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，分別為教務處、機械與機電工程學系和覺生紀念圖書館參考服務組，徐錠基強調，佐證資料的輔助非常重要，例如目標訂定與最終達成之間是如何進行的，其過程資料是評審重點，去年在這方面做最好的是文錙藝術中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徐主秘補充表示，今年與去年的差異在於，申請單位必須提供至少兩年優良事蹟之報告，而優良事蹟則包含組織簡介、推行全面品質管理之經過、推行全面品質管理之現況和未來展望。此次淡品獎之初審將於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展開，複審則預定在明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進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品獎資格審查3單位通過  </dc:title>
</cp:coreProperties>
</file>