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陀指穴道義診 廣受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華陀指穴道研究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淡江學園附近的淡水新興里里民活動中心進行義診，替里民與同學免費治療，共開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名額，由於報名踴躍，義診提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由社團前指導老師、國際易理學會台灣總會的理事長陳繁宗負責診斷，社員則是為病患穴道指壓。目前在總務處事務組服務的社員劉麗玉也參與此次的義診，她認為這不僅能幫助別人，還能透過實習來累積自己的臨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李玟瑾表示，華陀指社一學期都會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的義診，以往大都在北投、竹圍和新店服務，這次為了服務淡水居民和同學，特地將地點移回淡水。統計二蔡政修表示：「穴道指壓滿有效的，希望這樣的活動能繼續舉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陀指穴道義診 廣受好評  </dc:title>
</cp:coreProperties>
</file>