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話劇音樂調酒 俄文系慶異國風味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俄文系歡慶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週年系慶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一系列慶祝活動，包括販賣俄羅斯文物、俄文話劇演出、古典音樂表演、俄羅斯調酒等，吸引許多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擺攤販賣物品包括俄羅斯娃娃、別針等，同學忍不住好奇圍觀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的音樂會及「戀戀普希金」俄文話劇表演更是重頭戲，俄文系系學會會長俄文二吳芷蓉說：「包括全校各系，音樂會總共來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人，參與熱烈，讓我們好感動，覺得努力的付出很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話劇音樂調酒 俄文系慶異國風味濃  </dc:title>
</cp:coreProperties>
</file>